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4</w:t>
      </w:r>
      <w:r>
        <w:rPr>
          <w:sz w:val="52"/>
          <w:szCs w:val="52"/>
        </w:rPr>
        <w:t>教职工健康体检流程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5100" cy="2475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475360"/>
                          <a:chOff x="0" y="0"/>
                          <a:chExt cx="6515280" cy="247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247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98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98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98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6920" y="98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98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2360" y="0"/>
                            <a:ext cx="1149480" cy="99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静脉采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体检室二</w:t>
                              </w:r>
                              <w:r>
                                <w:rPr>
                                  <w:kern w:val="2"/>
                                  <w:sz w:val="27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楼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5360"/>
                            <a:ext cx="1149480" cy="99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测血压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一楼病房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485360"/>
                            <a:ext cx="1149480" cy="99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  科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一楼门诊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2720" y="1485360"/>
                            <a:ext cx="1149480" cy="99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X线摄片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一楼放射科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5800" y="1485360"/>
                            <a:ext cx="1148760" cy="99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彩  超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体检室二楼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4080" y="1485360"/>
                            <a:ext cx="1149480" cy="99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心电图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体检室二楼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194.9pt" coordorigin="0,0" coordsize="10260,3898">
                <v:rect id="shape_0" stroked="f" o:allowincell="f" style="position:absolute;left:0;top:0;width:10259;height:3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3" stroked="t" o:allowincell="f" style="position:absolute;left:5130;top:15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5130;top:15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5130;top:15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5129;top:15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5130;top:15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#bbe0e3" stroked="t" o:allowincell="f" style="position:absolute;left:4224;top:0;width:1809;height:15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静脉采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体检室二</w:t>
                        </w:r>
                        <w:r>
                          <w:rPr>
                            <w:kern w:val="2"/>
                            <w:sz w:val="27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楼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0;top:2339;width:1809;height:15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测血压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一楼病房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2112;top:2339;width:1809;height:15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  科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一楼门诊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4225;top:2339;width:1809;height:15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X线摄片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一楼放射科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8450;top:2339;width:1808;height:15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彩  超</w:t>
                        </w:r>
                        <w:r>
                          <w:rPr>
                            <w:kern w:val="2"/>
                            <w:b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体检室二楼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6337;top:2339;width:1809;height:15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心电图</w:t>
                        </w:r>
                        <w:r>
                          <w:rPr>
                            <w:kern w:val="2"/>
                            <w:b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体检室二楼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温馨提示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静脉采血时间为</w:t>
      </w:r>
      <w:r>
        <w:rPr>
          <w:sz w:val="28"/>
          <w:szCs w:val="28"/>
        </w:rPr>
        <w:t>7:40-9:00</w:t>
      </w:r>
      <w:r>
        <w:rPr>
          <w:sz w:val="28"/>
          <w:szCs w:val="28"/>
        </w:rPr>
        <w:t>；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后不再予以采血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静脉采血和彩超检查须空腹，采血和彩超检查结束后可进食早餐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参加内科、血压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线摄片、心电图和彩超等项目体检时，根据现场情况，优先选择到不拥挤的科室检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6:00Z</dcterms:created>
  <dc:creator>微软用户</dc:creator>
  <dc:description/>
  <cp:keywords/>
  <dc:language>en-US</dc:language>
  <cp:lastModifiedBy>微软用户</cp:lastModifiedBy>
  <dcterms:modified xsi:type="dcterms:W3CDTF">2014-11-24T02:17:00Z</dcterms:modified>
  <cp:revision>1</cp:revision>
  <dc:subject/>
  <dc:title>2014教职工健康体检流程</dc:title>
</cp:coreProperties>
</file>